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今日庵文庫所蔵貴重書閲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-338455</wp:posOffset>
                </wp:positionV>
                <wp:extent cx="10267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閲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0.95pt;mso-wrap-distance-left:9.05pt;mso-wrap-distance-right:9.05pt;mso-wrap-distance-top:0pt;mso-wrap-distance-bottom:0pt;margin-top:-26.65pt;mso-position-vertical-relative:text;margin-left:3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閲</w:t>
                      </w:r>
                      <w:r>
                        <w:rPr/>
                        <w:t>-</w:t>
                      </w:r>
                      <w:r>
                        <w:rPr/>
                        <w:t>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今日庵文庫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重書の閲覧方法</w:t>
      </w:r>
    </w:p>
    <w:p>
      <w:pPr>
        <w:pStyle w:val="Normal"/>
        <w:rPr/>
      </w:pPr>
      <w:r>
        <w:rPr/>
        <w:t>１．貴重書の閲覧は、原則、複写物（紙焼き）でご覧ください。</w:t>
      </w:r>
    </w:p>
    <w:p>
      <w:pPr>
        <w:pStyle w:val="Normal"/>
        <w:ind w:left="193" w:hanging="193"/>
        <w:rPr/>
      </w:pPr>
      <w:r>
        <w:rPr/>
        <w:t>２．どうしても原本の閲覧が必要な場合は原本をご覧いただけます。ただし、原本閲覧が必要な事由を、下表の「閲覧目的」欄に詳しくご記入ください。なお状態の悪いものにつきましては、担当者の判断で閲覧をお断りしております。</w:t>
      </w:r>
    </w:p>
    <w:p>
      <w:pPr>
        <w:pStyle w:val="Normal"/>
        <w:ind w:left="387" w:hanging="387"/>
        <w:rPr/>
      </w:pPr>
      <w:r>
        <w:rPr/>
        <w:t>　＊申込書の提出から閲覧に至るまで時間（目安として約</w:t>
      </w:r>
      <w:r>
        <w:rPr/>
        <w:t>3</w:t>
      </w:r>
      <w:r>
        <w:rPr/>
        <w:t>週間）を要しますので、あらかじめご了承ください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193" w:hanging="193"/>
        <w:rPr/>
      </w:pPr>
      <w:r>
        <w:rPr/>
        <w:t>上記の閲覧方法を了解のうえ、以下のとおり貴重書の閲覧を申込みますので、ご許可願い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＊同行者がいる場合、同行者の所属・氏名も記載してください。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重書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＊この申込書で閲覧できるの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点のみです。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希望媒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複写物（紙焼き）　・　原本</w:t>
            </w:r>
          </w:p>
        </w:tc>
      </w:tr>
      <w:tr>
        <w:trPr>
          <w:trHeight w:val="2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3" w:hanging="183"/>
              <w:rPr/>
            </w:pPr>
            <w:r>
              <w:rPr>
                <w:sz w:val="20"/>
              </w:rPr>
              <w:t>＊貴重書の閲覧が必要な理由について、研究・展覧会のテーマ・内容、掲載書籍、発行年次等を具体的に記載してください。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希望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　　　　　　　年　　　月　　　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：　　　　　　　年　　　月　　　日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：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必ず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希望まで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当文庫休館日にご注意ください。</w:t>
            </w:r>
          </w:p>
        </w:tc>
      </w:tr>
      <w:tr>
        <w:trPr>
          <w:trHeight w:val="8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ち込み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＊パソコン等を持参される場合はご記入ください。なおパソコンの室内での充電はでき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閲覧誓約事項</w:t>
      </w:r>
    </w:p>
    <w:p>
      <w:pPr>
        <w:pStyle w:val="Normal"/>
        <w:rPr/>
      </w:pPr>
      <w:r>
        <w:rPr/>
        <w:t>・貴重書の閲覧に際しては文庫職員の指示にしたがうこと。</w:t>
      </w:r>
    </w:p>
    <w:p>
      <w:pPr>
        <w:pStyle w:val="Normal"/>
        <w:ind w:left="193" w:hanging="193"/>
        <w:rPr/>
      </w:pPr>
      <w:r>
        <w:rPr/>
        <w:t>・貴重書を汚損、破損しないこと。</w:t>
      </w:r>
    </w:p>
    <w:p>
      <w:pPr>
        <w:pStyle w:val="Normal"/>
        <w:ind w:left="193" w:hanging="193"/>
        <w:rPr/>
      </w:pPr>
      <w:r>
        <w:rPr/>
        <w:t>・申請目的以外の閲覧はしないこと。別の目的で閲覧を希望する場合は、別途申込みをすること。</w:t>
      </w:r>
    </w:p>
    <w:p>
      <w:pPr>
        <w:pStyle w:val="Normal"/>
        <w:ind w:left="193" w:hanging="193"/>
        <w:rPr/>
      </w:pPr>
      <w:r>
        <w:rPr/>
        <w:t>・デジタルカメラなどによる写真撮影はしないこと。</w:t>
      </w:r>
    </w:p>
    <w:p>
      <w:pPr>
        <w:pStyle w:val="Normal"/>
        <w:ind w:left="193" w:hanging="19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62230</wp:posOffset>
                </wp:positionV>
                <wp:extent cx="56705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5pt;margin-top:4.9pt;width:44.6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62230</wp:posOffset>
                </wp:positionV>
                <wp:extent cx="567055" cy="581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4.9pt;width:44.6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原本、複写物（紙焼き）を持ち帰らないこと。</w:t>
      </w:r>
    </w:p>
    <w:p>
      <w:pPr>
        <w:pStyle w:val="Normal"/>
        <w:rPr/>
      </w:pPr>
      <w:r>
        <w:rPr/>
        <w:t>上記誓約事項に反する行為があった場合、閲覧をお断りします。</w:t>
      </w:r>
    </w:p>
    <w:p>
      <w:pPr>
        <w:pStyle w:val="Normal"/>
        <w:rPr/>
      </w:pPr>
      <w:r>
        <w:rPr/>
        <w:t>貴重書閲覧記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物（紙焼き）・原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閲覧誓約事項</w:t>
      </w:r>
    </w:p>
    <w:p>
      <w:pPr>
        <w:pStyle w:val="Normal"/>
        <w:rPr/>
      </w:pPr>
      <w:r>
        <w:rPr/>
        <w:t>・貴重書の閲覧に際しては文庫職員の指示にしたがうこと。</w:t>
      </w:r>
    </w:p>
    <w:p>
      <w:pPr>
        <w:pStyle w:val="Normal"/>
        <w:ind w:left="193" w:hanging="193"/>
        <w:rPr/>
      </w:pPr>
      <w:r>
        <w:rPr/>
        <w:t>・貴重書を汚損、破損しないこと。</w:t>
      </w:r>
    </w:p>
    <w:p>
      <w:pPr>
        <w:pStyle w:val="Normal"/>
        <w:ind w:left="193" w:hanging="193"/>
        <w:rPr/>
      </w:pPr>
      <w:r>
        <w:rPr/>
        <w:t>・申請目的以外の閲覧はしないこと。別の目的で閲覧を希望する場合は、別途申込みをすること。</w:t>
      </w:r>
    </w:p>
    <w:p>
      <w:pPr>
        <w:pStyle w:val="Normal"/>
        <w:ind w:left="193" w:hanging="193"/>
        <w:rPr/>
      </w:pPr>
      <w:r>
        <w:rPr/>
        <w:t>・デジタルカメラなどによる写真撮影はしないこと。</w:t>
      </w:r>
    </w:p>
    <w:p>
      <w:pPr>
        <w:pStyle w:val="Normal"/>
        <w:ind w:left="193" w:hanging="193"/>
        <w:rPr/>
      </w:pPr>
      <w:r>
        <w:rPr/>
        <w:t>・原本、複写物（紙焼き）を持ち帰らないこと。</w:t>
      </w:r>
    </w:p>
    <w:p>
      <w:pPr>
        <w:pStyle w:val="Normal"/>
        <w:rPr/>
      </w:pPr>
      <w:r>
        <w:rPr/>
        <w:t>上記誓約事項に反する行為があった場合、閲覧をお断り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-10160</wp:posOffset>
                </wp:positionV>
                <wp:extent cx="2910840" cy="1156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み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日庵文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02-00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都市上京区堀川通寺之内上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寺之内竪町</w:t>
                            </w:r>
                            <w:r>
                              <w:rPr/>
                              <w:t>682</w:t>
                            </w:r>
                            <w:r>
                              <w:rPr/>
                              <w:t>番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裏千家センター内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75-431-343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91.05pt;mso-wrap-distance-left:9.05pt;mso-wrap-distance-right:9.05pt;mso-wrap-distance-top:0pt;mso-wrap-distance-bottom:0pt;margin-top:-0.8pt;mso-position-vertical-relative:text;margin-left:2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み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日庵文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02-00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京都市上京区堀川通寺之内上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寺之内竪町</w:t>
                      </w:r>
                      <w:r>
                        <w:rPr/>
                        <w:t>682</w:t>
                      </w:r>
                      <w:r>
                        <w:rPr/>
                        <w:t>番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裏千家センター内</w:t>
                      </w: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75-431-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08:00Z</dcterms:created>
  <dc:creator>CL179</dc:creator>
  <dc:description/>
  <cp:keywords/>
  <dc:language>en-US</dc:language>
  <cp:lastModifiedBy>CL179</cp:lastModifiedBy>
  <cp:lastPrinted>2018-12-05T10:25:00Z</cp:lastPrinted>
  <dcterms:modified xsi:type="dcterms:W3CDTF">2019-01-24T01:34:00Z</dcterms:modified>
  <cp:revision>37</cp:revision>
  <dc:subject/>
  <dc:title/>
</cp:coreProperties>
</file>