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青年部第１５回全国大会　チャリティー展観ご寄贈リス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sz w:val="24"/>
        </w:rPr>
        <w:t>2010.3.12</w:t>
      </w:r>
      <w:r>
        <w:rPr>
          <w:sz w:val="24"/>
        </w:rPr>
        <w:t>　現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宗家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50"/>
      </w:tblGrid>
      <w:tr>
        <w:trPr>
          <w:trHeight w:val="5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　玄室大宗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・横物、色紙、短冊　　　　計４点</w:t>
            </w:r>
          </w:p>
        </w:tc>
      </w:tr>
      <w:tr>
        <w:trPr>
          <w:trHeight w:val="5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　宗室家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・横物、色紙、短冊、花入　計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点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他に福引のお品も寄贈いただいておりま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僧侶の方々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42"/>
        <w:gridCol w:w="44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寄贈者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贈内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相国寺　管長　　有馬　頼底師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３点、横物３点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６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妙心寺　管長　　東海　大光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１点　色紙１点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２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南禅寺　管長　　中村　文峰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１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仁寺　管長　　小堀　泰巌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３点、横物１点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４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南宗寺　　　　田島　碩應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３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正眼寺　　　　山川　宗玄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墨蹟　一行５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剛寺正法寺　嶋野　榮道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横物５点　色紙５点　　　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徳寺　孤蓬庵　小堀　卓巌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墨蹟　一行６点　色紙２点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計８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養徳院　神波　東嶽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墨蹟　一行２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聚光院伊東別院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小野澤寛海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墨蹟　一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冊５点、色紙５点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黄梅院　小林　太玄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墨蹟　一行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徳禅寺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橘　宗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墨蹟　一行７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高桐院　松長　剛山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総見院　山岸　久祐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２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聚光院　小野澤虎洞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　色紙５点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三玄院　長谷川大眞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４点　色紙３点　　　計７点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大仙院　大和　宗貴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一行１点　色紙１点　　　計２点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千家十職</w:t>
      </w:r>
      <w:r>
        <w:rPr/>
        <w:t>の方々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28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寄贈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贈内容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西　清右衛門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置、火箸　　　　　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村　吉兵衛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釜敷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黒田　正玄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水・蓋置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田　友湖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袱紗・帛紗　４点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芸作家</w:t>
      </w:r>
      <w:r>
        <w:rPr/>
        <w:t>の方々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28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寄贈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贈内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見　五郎助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上　東也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指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木　秀斎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合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樋　長左衛門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樋　年雄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皿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田　華渓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田　裕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川　長楽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皿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谷　征一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置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谷　與斎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藤　春永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指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井　紫晴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亀井　楽山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瀬　表完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合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端　近左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邊　庄造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釜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本　光春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莨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向　十三軒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向　翔平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久世　久宝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芸作家</w:t>
      </w:r>
      <w:r>
        <w:rPr/>
        <w:t>の方々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28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寄贈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贈内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倉　新兵衛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々木彦兵衛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盆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川　栖豊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諏訪　蘇山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取　八山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橋　道八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中　浩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原　陶兵衛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　壽官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代）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辻村　史朗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里　重利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里　太郎右衛門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鉢・蓋置・火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村　佳永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合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橋村　萬象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合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多野　善蔵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檜垣　青子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・香合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原　和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端　雅峯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端　欣斎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端　春斎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眞清水　蔵六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林　豊斎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浦　竹泉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　２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峰松　義人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・水指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川　香雲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指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芸作家</w:t>
      </w:r>
      <w:r>
        <w:rPr/>
        <w:t>の方々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28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寄贈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贈内容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﨑　寒雉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置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矢口　永寿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田　浩人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鉢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田　華正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　２点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羽　與兵衛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釜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神　崇白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灰器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茶土　ミルグリム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田　桐山　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具商・企業先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28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ご寄贈業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贈内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井八方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　２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本八造商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納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袋帯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鳩居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硯箱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栄タカ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・火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田静楽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袱紗　２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栄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木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好堂中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紙掛け・短冊掛け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昌堂やまし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棗・茶碗・火入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田昌運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碗・香合・蓋置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象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蓋付手許箱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野至宝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入・墨蹟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龍村美術織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鞄　２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増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脇賣扇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扇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下青芳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運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墨蹟　６点・短冊　２点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交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指・茶碗・棗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リエー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菓子器・銘々皿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5:00Z</dcterms:created>
  <dc:creator>総務部</dc:creator>
  <dc:description/>
  <cp:keywords/>
  <dc:language>en-US</dc:language>
  <cp:lastModifiedBy>総務部</cp:lastModifiedBy>
  <cp:lastPrinted>2010-03-10T15:15:00Z</cp:lastPrinted>
  <dcterms:modified xsi:type="dcterms:W3CDTF">2010-03-12T06:35:00Z</dcterms:modified>
  <cp:revision>11</cp:revision>
  <dc:subject/>
  <dc:title>　　　　　　　　　　　　　　　　　　　　　　　　　　　　　平成２０年２月２９日</dc:title>
</cp:coreProperties>
</file>