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80"/>
        <w:jc w:val="both"/>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青年部第</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回全国大会 坐忘斎家元継承記念全国</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ブロック・リレー茶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リレー茶会とは</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坐忘斎宗匠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代お家元継承を寿ぐに相応しい慶祝行事として、坐忘斎千 宗室家元の染筆の掛軸、茶杓そして鵬雲斎千 玄室大宗匠からの茶碗を日本全国</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ブロック単位にリレーしていく茶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千 宗室家元、千 玄室大宗匠臨席のもと、代表として淡交会青年部全国委員会正副役員及びブロック長が同席して茶道具の引渡式を実施。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から北（北海道・富良野）と南（九州・沖縄）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ルートに別れてスタートし、</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からの国立京都国際会館の「青年部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全国大会」をゴールとし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ヶ月にわたって域内各地（約</w:t>
      </w:r>
      <w:r>
        <w:rPr>
          <w:rFonts w:eastAsia="ＭＳ ゴシック;MS Gothic" w:cs="ＭＳ ゴシック;MS Gothic" w:ascii="ＭＳ ゴシック;MS Gothic" w:hAnsi="ＭＳ ゴシック;MS Gothic"/>
          <w:sz w:val="22"/>
        </w:rPr>
        <w:t>140</w:t>
      </w:r>
      <w:r>
        <w:rPr>
          <w:rFonts w:ascii="ＭＳ ゴシック;MS Gothic" w:hAnsi="ＭＳ ゴシック;MS Gothic" w:cs="ＭＳ ゴシック;MS Gothic" w:eastAsia="ＭＳ ゴシック;MS Gothic"/>
          <w:sz w:val="22"/>
        </w:rPr>
        <w:t>か所）で毎日茶会を開催、期間中の参加者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万人と予想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淡交会青年部とは</w:t>
      </w:r>
    </w:p>
    <w:p>
      <w:pPr>
        <w:pStyle w:val="Normal"/>
        <w:ind w:firstLine="220"/>
        <w:rPr/>
      </w:pPr>
      <w:r>
        <w:rPr>
          <w:rFonts w:ascii="ＭＳ ゴシック;MS Gothic" w:hAnsi="ＭＳ ゴシック;MS Gothic" w:cs="ＭＳ ゴシック;MS Gothic" w:eastAsia="ＭＳ ゴシック;MS Gothic"/>
          <w:sz w:val="22"/>
        </w:rPr>
        <w:t>淡交会青年部は、戦後の荒廃した日本の復興には、次代を担う青年層の啓発と育成が必要と考え</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茶道教授者</w:t>
      </w:r>
      <w:r>
        <w:rPr>
          <w:rFonts w:ascii="ＭＳ ゴシック;MS Gothic" w:hAnsi="ＭＳ ゴシック;MS Gothic" w:cs="ＭＳ ゴシック;MS Gothic" w:eastAsia="ＭＳ ゴシック;MS Gothic"/>
          <w:sz w:val="22"/>
        </w:rPr>
        <w:t>の集まりである淡交会（たんこうかい）の各支部の中に「青年会」が設置され</w:t>
      </w:r>
      <w:r>
        <w:rPr>
          <w:rFonts w:ascii="ＭＳ ゴシック;MS Gothic" w:hAnsi="ＭＳ ゴシック;MS Gothic" w:cs="ＭＳ ゴシック;MS Gothic" w:eastAsia="ＭＳ ゴシック;MS Gothic"/>
          <w:sz w:val="22"/>
        </w:rPr>
        <w:t>たことに始まります。</w:t>
      </w:r>
      <w:r>
        <w:rPr>
          <w:rFonts w:ascii="ＭＳ ゴシック;MS Gothic" w:hAnsi="ＭＳ ゴシック;MS Gothic" w:cs="ＭＳ ゴシック;MS Gothic" w:eastAsia="ＭＳ ゴシック;MS Gothic"/>
          <w:sz w:val="22"/>
        </w:rPr>
        <w:t>以来、茶道の研鑽につとめることで自分自身を高める「修練」と、地域社会への「奉仕」と、世界に向けての「友情」を活動の三つの柱として組織の輪を広げ、今日の「青年部」となりました。我が国でも有数の青年文化団体として、国内外で高い評価を受けています。</w:t>
      </w:r>
      <w:r>
        <w:rPr>
          <w:rFonts w:eastAsia="ＭＳ ゴシック;MS Gothic" w:cs="ＭＳ ゴシック;MS Gothic" w:ascii="ＭＳ ゴシック;MS Gothic" w:hAnsi="ＭＳ ゴシック;MS Gothic"/>
          <w:sz w:val="22"/>
        </w:rPr>
        <w:b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くに最近では、社会からの強い求めもあり、地域の活性化や市民との交流に積極的にかかわるなかで、これまで以上にその活動が注目され、青年団体のリーダーとしての役割を期待される存在になっており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青年部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下の裏千家茶道愛好者であれば許状の有無等にかかわらず入会が可能。</w:t>
      </w:r>
      <w:r>
        <w:rPr>
          <w:rFonts w:ascii="ＭＳ ゴシック;MS Gothic" w:hAnsi="ＭＳ ゴシック;MS Gothic" w:cs="ＭＳ ゴシック;MS Gothic" w:eastAsia="ＭＳ ゴシック;MS Gothic"/>
          <w:sz w:val="22"/>
        </w:rPr>
        <w:t>現在、全国</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ブロック、</w:t>
      </w:r>
      <w:r>
        <w:rPr>
          <w:rFonts w:eastAsia="ＭＳ ゴシック;MS Gothic" w:cs="ＭＳ ゴシック;MS Gothic" w:ascii="ＭＳ ゴシック;MS Gothic" w:hAnsi="ＭＳ ゴシック;MS Gothic"/>
          <w:sz w:val="22"/>
        </w:rPr>
        <w:t>373</w:t>
      </w:r>
      <w:r>
        <w:rPr>
          <w:rFonts w:ascii="ＭＳ ゴシック;MS Gothic" w:hAnsi="ＭＳ ゴシック;MS Gothic" w:cs="ＭＳ ゴシック;MS Gothic" w:eastAsia="ＭＳ ゴシック;MS Gothic"/>
          <w:sz w:val="22"/>
        </w:rPr>
        <w:t>の青年部が、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代坐忘斎千 宗室家元の心を心としてそれぞれの地域のニーズに柔軟に対応しながらも、若さと情熱を生かし、アイデア溢れる活動を展開してい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36:00Z</dcterms:created>
  <dc:creator>社団法人淡交会総本部</dc:creator>
  <dc:description/>
  <dc:language>en-US</dc:language>
  <cp:lastModifiedBy>社団法人淡交会総本部</cp:lastModifiedBy>
  <cp:lastPrinted>2003-06-25T11:44:00Z</cp:lastPrinted>
  <dcterms:modified xsi:type="dcterms:W3CDTF">2003-06-25T02:44:00Z</dcterms:modified>
  <cp:revision>14</cp:revision>
  <dc:subject/>
  <dc:title>「青年部第１３回全国大会坐忘斎家元継承記念・全国１６ブロック・リレー茶会」</dc:title>
</cp:coreProperties>
</file>