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１５年７月１日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◎</w:t>
      </w:r>
      <w:r>
        <w:rPr>
          <w:rFonts w:ascii="ＭＳ ゴシック;MS Gothic" w:hAnsi="ＭＳ ゴシック;MS Gothic" w:cs="ＭＳ ゴシック;MS Gothic" w:eastAsia="ＭＳ ゴシック;MS Gothic"/>
        </w:rPr>
        <w:t>新聞社　御中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社団法人 茶道裏千家淡交会</w:t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支部ＸＸＸ青年部</w:t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部長　□□ □□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青年部第１３回全国大会 坐忘斎家元継承記念</w:t>
      </w:r>
    </w:p>
    <w:p>
      <w:pPr>
        <w:pStyle w:val="Style15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１６ブロック・リレー茶会」の報道依頼について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拝啓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盛夏の候、愈々ご清栄のこととお慶び申し上げます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さて、社団法人 茶道裏千家淡交会では来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日）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間、日本全国より２５００人の青年茶人が集う「淡交会青年部第１３回全国大会」を国立京都国際会館にて開催致します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大会の２ヶ月前にあた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より、「青年部第１３回全国大会 坐忘斎家元継承記念全国１６ブロック・リレー茶会」がスタートします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このリレー茶会は、全国を北と南の２ルートに分かれて域内各地で順次茶会を２ヶ月間にわたって毎日開催するもので、千 宗室家元の染筆（掛物）と家元自作の茶杓、また千 玄室大宗匠からの茶碗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点をバトンにたとえて茶会主催者から次の茶会主催者へそしてゴールの大会会場（京都国際会館）までリレーしていきます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地においてはリレー茶会を下記の通り開催いたします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（地元開催リレー茶会の詳細）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つきましては、貴社におかれましてもこの主旨をご理解の上、報道いただければ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幸甚に存じます。</w:t>
      </w:r>
    </w:p>
    <w:p>
      <w:pPr>
        <w:pStyle w:val="Normal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淡交会総本部では毎日開催されるリレー茶会の模様を裏千家公式ホームページ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URL http://www.urasenke.or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て随時掲載を致します。また、茶会参加者に声援メッセージを送れるようにメッセージボード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B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設置し、全国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人の会員がスタートからゴールに至るまで見守り、応援が出来ます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ご不明な点等がありましたら、裏千家淡交会○○支部ＸＸＸ青年部（担当・△△）までご確認願います。</w:t>
      </w:r>
    </w:p>
    <w:p>
      <w:pPr>
        <w:pStyle w:val="Normal"/>
        <w:spacing w:lineRule="exact" w:line="38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取り急ぎ要用ご依頼まで</w:t>
      </w:r>
    </w:p>
    <w:p>
      <w:pPr>
        <w:pStyle w:val="Normal"/>
        <w:spacing w:lineRule="exact" w:line="380"/>
        <w:ind w:firstLine="81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敬　具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件の連絡・問い合わせ先：　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社団法人　茶道裏千家淡交会 ○○支部ＸＸＸ青年部（担当・△△）</w:t>
      </w:r>
    </w:p>
    <w:p>
      <w:pPr>
        <w:pStyle w:val="Normal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3-456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3-976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2:34:00Z</dcterms:created>
  <dc:creator>社団法人淡交会総本部</dc:creator>
  <dc:description/>
  <dc:language>en-US</dc:language>
  <cp:lastModifiedBy>社団法人淡交会総本部</cp:lastModifiedBy>
  <cp:lastPrinted>2003-06-25T11:50:00Z</cp:lastPrinted>
  <dcterms:modified xsi:type="dcterms:W3CDTF">2003-06-25T03:01:00Z</dcterms:modified>
  <cp:revision>4</cp:revision>
  <dc:subject/>
  <dc:title>報道資料</dc:title>
</cp:coreProperties>
</file>