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平成十五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淡交会　　　　　　支部　　　　　　青年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部長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千　　　　宗　室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9"/>
        <w:rPr>
          <w:b/>
          <w:b/>
          <w:kern w:val="0"/>
          <w:sz w:val="36"/>
        </w:rPr>
      </w:pPr>
      <w:r>
        <w:rPr>
          <w:b/>
          <w:spacing w:val="134"/>
          <w:kern w:val="0"/>
          <w:sz w:val="36"/>
        </w:rPr>
        <w:t>部門別表彰申請</w:t>
      </w:r>
      <w:r>
        <w:rPr>
          <w:b/>
          <w:spacing w:val="5"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左記の理由にて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margin">
                  <wp:align>top</wp:align>
                </wp:positionV>
                <wp:extent cx="1164590" cy="724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1"/>
                              <w:gridCol w:w="903"/>
                            </w:tblGrid>
                            <w:tr>
                              <w:trPr>
                                <w:trHeight w:val="2951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4"/>
                                    </w:rPr>
                                    <w:t>表彰申請部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7"/>
                                      <w:kern w:val="0"/>
                                      <w:sz w:val="24"/>
                                    </w:rPr>
                                    <w:t>支部・青年部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3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ストライブ部門　・　スタディー部門　・　サーブ部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淡交会　　　　　　　　支部　　　　　　　　　青年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70.7pt;mso-wrap-distance-left:7.1pt;mso-wrap-distance-right:7.1pt;mso-wrap-distance-top:0pt;mso-wrap-distance-bottom:0pt;margin-top:7.1pt;mso-position-vertical:top;mso-position-vertical-relative:margin;margin-left:15.7pt;mso-position-horizontal-relative:text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1"/>
                        <w:gridCol w:w="903"/>
                      </w:tblGrid>
                      <w:tr>
                        <w:trPr>
                          <w:trHeight w:val="2951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4"/>
                              </w:rPr>
                              <w:t>表彰申請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7"/>
                                <w:kern w:val="0"/>
                                <w:sz w:val="24"/>
                              </w:rPr>
                              <w:t>支部・青年部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8453" w:hRule="atLeast"/>
                        </w:trPr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ストライブ部門　・　スタディー部門　・　サーブ部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淡交会　　　　　　　　支部　　　　　　　　　青年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1418" w:right="1701" w:gutter="0" w:header="851" w:top="1418" w:footer="0" w:bottom="1361"/>
      <w:pgNumType w:start="1" w:fmt="decimal"/>
      <w:formProt w:val="false"/>
      <w:textDirection w:val="tbRl"/>
      <w:docGrid w:type="linesAndChars" w:linePitch="42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47:00Z</dcterms:created>
  <dc:creator>財団法人淡交会</dc:creator>
  <dc:description/>
  <dc:language>en-US</dc:language>
  <cp:lastModifiedBy>ＦＭＶユーザ</cp:lastModifiedBy>
  <cp:lastPrinted>2003-04-24T17:25:00Z</cp:lastPrinted>
  <dcterms:modified xsi:type="dcterms:W3CDTF">2003-05-06T09:58:00Z</dcterms:modified>
  <cp:revision>6</cp:revision>
  <dc:subject/>
  <dc:title>平成十五年　　　月　　　日</dc:title>
</cp:coreProperties>
</file>